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2"/>
        <w:gridCol w:w="248"/>
        <w:gridCol w:w="405"/>
        <w:gridCol w:w="90"/>
        <w:gridCol w:w="495"/>
        <w:gridCol w:w="67"/>
        <w:gridCol w:w="428"/>
        <w:gridCol w:w="225"/>
        <w:gridCol w:w="270"/>
        <w:gridCol w:w="382"/>
        <w:gridCol w:w="653"/>
        <w:gridCol w:w="585"/>
        <w:gridCol w:w="67"/>
        <w:gridCol w:w="653"/>
      </w:tblGrid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StrongEmphasis"/>
                <w:rFonts w:cs="Times Armenian" w:ascii="Times Armenian" w:hAnsi="Times Armenian"/>
                <w:sz w:val="26"/>
                <w:szCs w:val="26"/>
                <w:lang w:val="eu-ES"/>
              </w:rPr>
              <w:t>²ÏóÇ½³ÛÇÝ</w:t>
            </w:r>
            <w:r>
              <w:rPr>
                <w:rStyle w:val="StrongEmphasis"/>
                <w:rFonts w:cs="Arial LatArm" w:ascii="Arial LatArm" w:hAnsi="Arial LatArm"/>
                <w:sz w:val="26"/>
                <w:szCs w:val="26"/>
                <w:lang w:val="eu-E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6"/>
                <w:szCs w:val="26"/>
                <w:lang w:val="eu-ES"/>
              </w:rPr>
              <w:t>Ñ³ñÏÇ Ñ³ßí³ñÏ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  <w:t>ö³ëï³ÃÕÃÇ Ñ»ñÃ³Ï³Ý Ñ³Ù³ñÁ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u w:val="single"/>
                <w:lang w:val="eu-ES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lang w:val="eu-ES"/>
              </w:rPr>
              <w:t>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u-ES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eu-ES"/>
              </w:rPr>
              <w:t>(Éñ³óíáõÙ ¿ Ñ³ñÏ³ÛÇÝ Ù³ñÙÝÇ ÏáÕÙÇó)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  <w:t>1. Ð³ñÏ í×³ñáÕÇ Ñ³ßí³éÙ³Ý Ñ³Ù³ñ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  <w:t>2. Ð³ßí»ïáõ Å³Ù³Ý³Ï³ßñç³Ý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  <w:t>î³ñ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  <w:t>ºé³ÙëÛ³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  <w:t>3. ²ÝÑ³ï Ó»éÝ³ñÏ³ïÇñáç (ýÇ½ÇÏ³Ï³Ý ³ÝÓÇ) ³ÝáõÝÁ, ³½·³ÝáõÝÁ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" w:hAnsi="Times Armenian" w:cs="Times Armenian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u-ES"/>
              </w:rPr>
              <w:t xml:space="preserve">4. Æñ³í³µ³Ý³Ï³Ý ³ÝÓÇ ³Ýí³ÝáõÙÁ  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Armenian" w:hAnsi="Times Armenian" w:cs="Times Armenian"/>
                <w:color w:val="FF0000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eu-E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" w:hAnsi="Times Armenian" w:cs="Times Armenian"/>
                <w:color w:val="FF0000"/>
                <w:sz w:val="22"/>
                <w:szCs w:val="22"/>
                <w:lang w:val="eu-ES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iCs/>
          <w:color w:val="000000"/>
          <w:sz w:val="6"/>
          <w:szCs w:val="6"/>
          <w:lang w:val="eu-ES"/>
        </w:rPr>
      </w:pPr>
      <w:r>
        <w:rPr>
          <w:rFonts w:cs="Arial LatArm" w:ascii="Arial LatArm" w:hAnsi="Arial LatArm"/>
          <w:iCs/>
          <w:color w:val="000000"/>
          <w:sz w:val="6"/>
          <w:szCs w:val="6"/>
          <w:lang w:val="eu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620"/>
        <w:gridCol w:w="1080"/>
        <w:gridCol w:w="1440"/>
        <w:gridCol w:w="1260"/>
        <w:gridCol w:w="1440"/>
      </w:tblGrid>
      <w:tr>
        <w:trPr>
          <w:trHeight w:val="5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u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u-ES"/>
              </w:rPr>
              <w:t>5. ²ÏóÇ½³ÛÇÝ Ñ³ñÏáí Ñ³ñÏÙ³Ý »ÝÃ³Ï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åñ³ÝùÇ                (Áëï ²î¶ ²²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Ð³ßí»ïáõ »é³ÙëÛ³ÏáõÙ Ñ³ñÏÙ³Ý µ³½³Ý ¨ Ñ³ßí³ñÏí³Í ³ÏóÇ½³ÛÇÝ Ñ³ñ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·áõÙ³ñ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Í-Ï³·Ç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ñÏÙ³Ý µ³½³ÛÇ</w:t>
            </w:r>
          </w:p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Ç³íá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úï³ñí³Í ³åñ³ÝùÝ»ñÇ ù³Ý³ÏÁ (Í³í³ÉÁ)</w:t>
            </w:r>
          </w:p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åÇñ-ï³ÛÝáõÃ-</w:t>
            </w:r>
          </w:p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Û³Ý ³ëïÇ×³ÝÁ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»Ï ÉÇïñÇ µ³óÃáÕÙ³Ý ·ÇÝÁ</w:t>
            </w:r>
          </w:p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ÏóÇ-  ½³ÛÇÝ Ñ³ñÏÇ ¹ñáõÛù³-ã³÷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ÏóÇ½³ÛÇÝ Ñ³ñÏÇ ·áõÙ³ñÁ, ¹ñ³Ù</w:t>
            </w:r>
          </w:p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[5.8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Ý¹³Ù»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iCs/>
                <w:sz w:val="20"/>
                <w:szCs w:val="20"/>
                <w:highlight w:val="red"/>
              </w:rPr>
            </w:pPr>
            <w:r>
              <w:rPr>
                <w:rFonts w:cs="Arial LatArm" w:ascii="Arial LatArm" w:hAnsi="Arial LatArm"/>
                <w:b/>
                <w:i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iCs/>
                <w:sz w:val="20"/>
                <w:szCs w:val="20"/>
                <w:highlight w:val="red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LatArm" w:cs="Times Armenian" w:ascii="Times Armenian" w:hAnsi="Times Armeni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Ñ³½³ñ ¹ñ³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720"/>
        <w:gridCol w:w="720"/>
        <w:gridCol w:w="720"/>
        <w:gridCol w:w="720"/>
      </w:tblGrid>
      <w:tr>
        <w:trPr>
          <w:trHeight w:val="165" w:hRule="atLeast"/>
        </w:trPr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 Ð³ßí³ñÏí³Í ³ÏóÇ½³ÛÇÝ Ñ³ñÏÇ ·áõÙ³ñ (³ÏóÇ½³ÛÇÝ Ñ³ñÏÇ Ïñ»¹Çï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Áëï ³ÙÇëÝ»ñÇ</w:t>
            </w:r>
          </w:p>
        </w:tc>
      </w:tr>
      <w:tr>
        <w:trPr>
          <w:trHeight w:val="165" w:hRule="atLeast"/>
        </w:trPr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1-Ç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2-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3-ñ¹</w:t>
            </w:r>
          </w:p>
        </w:tc>
      </w:tr>
      <w:tr>
        <w:trPr>
          <w:trHeight w:val="87" w:hRule="atLeast"/>
        </w:trPr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 âí»ñ³¹³ñÓí³Í Ï³Ù Ñ»ï ãÁÝ¹áõÝí³Í ³ÏóÇ½³ÛÇÝ ¹ñáßÙ³ÝÇßÝ»ñÇ ÃíÇÝ, ï»ë³ÏÇÝ ¨ ï³ñáÕáõÃÛ³ÝÁ Ñ³Ù³å³ï³ëË³Ý å³ñï³¹Çñ ¹ñáßÙ³íáñÙ³Ý »ÝÃ³Ï³ ³åñ³ÝùÝ»ñÇ Ñ³Ù³ñ í×³ñÙ³Ý »ÝÃ³Ï³ ³ÏóÇ½³ÛÇÝ Ñ³ñÏÇ ·áõÙ³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7. ²ÏóÇ½³ÛÇÝ Ñ³ñÏáí ãÑ³ñÏíáÕ</w:t>
            </w:r>
            <w:r>
              <w:rPr>
                <w:rFonts w:cs="Sylfaen" w:ascii="Sylfaen" w:hAnsi="Sylfaen"/>
                <w:sz w:val="20"/>
                <w:szCs w:val="20"/>
              </w:rPr>
              <w:t>՝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ûï³ñí³Í ³åñ³ÝùÝ»ñÇ Çñ³óÙ³Ý ßñç³Ý³éáõÃÛáõ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FF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FF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FF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 ÈÔÐ ï³ñ³Íù Ý»ñÙáõÍí³Í ÑáõÙùÇ Ù³ëáí Ù³ùë³ÛÇÝ Ñ³Ûï³ñ³ñ³·ñáõÙ ³é³ÝÓÝ³óí³Í ³ÏóÇ½³ÛÇÝ Ñ³ñÏÇ ·áõÙ³ñ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 ÈÔÐ ï³ñ³ÍùáõÙ Ó»éù µ»ñí³Í ÑáõÙùÇ, ³ñï³Ñ³ÝÙ³Ý Ýå³ï³Ïáí Ó»éù µ»ñí³Í ³åñ³ÝùÝ»ñÇ Ù³ëáí ë³ÑÙ³Ýí³Í Ï³ñ·áí Éñ³óí³Í Ñ³ñÏ³ÛÇÝ Ñ³ßíáõÙ ³é³ÝÓÝ³óí³Í ³ÏóÇ½³ÛÇÝ Ñ³ñÏÇ ·áõÙ³ñ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 Ð³ßí³ÝóíáÕ ³ÏóÇ½³ÛÇÝ Ñ³ñÏÇ ·áõÙ³ñÇ Ýí³½»óáõÙ, ³Û¹ ÃíáõÙ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1. ûñ»ÝùÇ 8-ñ¹ Ñá¹í³ÍÇ 6-ñ¹ Ù³ëÇ Ñ³Ù³Ó³Û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. µ³ÝÏ³ÛÇÝ ÷áË³ÝóÙ³Ùµ í×³ñáõÙ ãÏ³ï³ñ»Éáõ Ñ»ï Ï³åí³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 Ð³ßí³ÝóíáÕ ³ÏóÇ½³ÛÇÝ Ñ³ñÏÇ ·áõÙ³ñÇ ³í»É³ó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12. ÀÝ¹³Ù»ÝÁ Ñ³ßí»ïáõ ³ÙëáõÙ Ñ³ßí³ÝóíáÕ ³ÏóÇ½³ÛÇÝ Ñ³ñÏÇ ·áõÙ³ñ (³ÏóÇ½³ÛÇÝ Ñ³ñÏÇ ¹»µ»ï)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[8] + [9] - [10] + [11], »Ã» ³ñ¹ÛáõÝùÁ ¹ñ³Ï³Ý ¿ Ï³Ù ½ñá` Éñ³óÝ»É §²¦ ëÛáõÝ³ÏÁ, »Ã» ³ñ¹ÛáõÝùÁ µ³ó³ë³Ï³Ý ¿, Éñ³óÝ»É §´¦ ëÛáõÝ³ÏÁ</w:t>
            </w:r>
            <w:r>
              <w:rPr>
                <w:rFonts w:cs="Times Armenian" w:ascii="Times Armenian" w:hAnsi="Times Armenian"/>
                <w:iCs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. ¹ñ³Ï³Ý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ëï ³ÙÇëÝ»ñ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. µ³ó³ë³Ï³Ýª    Áëï ³ÙÇëÝ»ñÇ</w:t>
            </w:r>
          </w:p>
        </w:tc>
      </w:tr>
      <w:tr>
        <w:trPr>
          <w:trHeight w:val="7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1-Ç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2-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3-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1-Ç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2-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3-ñ¹</w:t>
            </w:r>
          </w:p>
        </w:tc>
      </w:tr>
      <w:tr>
        <w:trPr>
          <w:trHeight w:val="114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 Ð³ßí»ïáõ ³Ùëí³ ³ñ¹ÛáõÝùáí »ÝÃ³Ï³ ¿</w:t>
            </w:r>
          </w:p>
          <w:p>
            <w:pPr>
              <w:pStyle w:val="NormalWeb"/>
              <w:spacing w:before="0" w:after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»Ã» Éñ³óí³Í ¿ [12²] ëÛáõÝ³ÏÁ, ³å³ Ñ³ßí³ñÏíáõÙ ¿` ([6]+ [6.1]-[12²]),</w:t>
            </w:r>
          </w:p>
          <w:p>
            <w:pPr>
              <w:pStyle w:val="NormalWeb"/>
              <w:spacing w:before="0" w:after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 »Ã» Éñ³óí³Í ¿ [12´] ëÛáõÝ³ÏÁ, ³å³ Ñ³ßí³ñÏíáõÙ ¿` ([6]+[6.1]+[12´]):</w:t>
            </w:r>
          </w:p>
          <w:p>
            <w:pPr>
              <w:pStyle w:val="NormalWeb"/>
              <w:spacing w:before="0" w:after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Ã» 13 ïáÕÇ ³ñ¹ÛáõÝùÁ ¹ñ³Ï³Ý ¿` Éñ³óÝ»É §´¦ ëÛáõÝ³ÏÁ</w:t>
            </w:r>
          </w:p>
          <w:p>
            <w:pPr>
              <w:pStyle w:val="NormalWeb"/>
              <w:spacing w:before="0" w:after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ºÃ» 13 ïáÕÇ ³ñ¹ÛáõÝùÁ µ³ó³ë³Ï³Ý ¿` Éñ³óÝ»É §²¦ ëÛáõÝ³ÏÁ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Ã» ([6]+ [6.1] = [12²]), ³å³ §²¦ ¨ §´¦ ëÛáõÝ³ÏÝ»ñáõÙ Éñ³óÝ»É §0¦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. »ÝÃ³Ï³ ¿ Ñ³ßí³ÝóÙ³Ý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ëï ³ÙÇëÝ»ñ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. µÛáõç» í×³ñÙ³Ý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ëï ³ÙÇëÝ»ñÇ</w:t>
            </w:r>
          </w:p>
        </w:tc>
      </w:tr>
      <w:tr>
        <w:trPr>
          <w:trHeight w:val="35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1-Ç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2-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3-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1-Ç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2-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iCs/>
                <w:color w:val="000000"/>
                <w:sz w:val="20"/>
                <w:szCs w:val="20"/>
              </w:rPr>
              <w:t>3-ñ¹</w:t>
            </w:r>
          </w:p>
        </w:tc>
      </w:tr>
      <w:tr>
        <w:trPr>
          <w:trHeight w:val="334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Armenian" w:hAnsi="Times Armenian" w:eastAsia="Times Armenian" w:cs="Times Armenian"/>
          <w:sz w:val="6"/>
          <w:szCs w:val="6"/>
        </w:rPr>
      </w:pPr>
      <w:r>
        <w:rPr>
          <w:rFonts w:eastAsia="Times Armenian" w:cs="Times Armenian" w:ascii="Times Armenian" w:hAnsi="Times Armenian"/>
          <w:sz w:val="6"/>
          <w:szCs w:val="6"/>
        </w:rPr>
        <w:t xml:space="preserve">    </w:t>
      </w:r>
    </w:p>
    <w:p>
      <w:pPr>
        <w:pStyle w:val="NormalWeb"/>
        <w:spacing w:before="0" w:after="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Î³½Ù³Ï»ñåáõÃÛ³Ý ïÝûñ»Ý</w:t>
      </w:r>
    </w:p>
    <w:p>
      <w:pPr>
        <w:pStyle w:val="NormalWeb"/>
        <w:spacing w:before="0" w:after="0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</w:t>
      </w:r>
      <w:r>
        <w:rPr>
          <w:rFonts w:cs="Times Armenian" w:ascii="Times Armenian" w:hAnsi="Times Armenian"/>
          <w:sz w:val="22"/>
          <w:szCs w:val="22"/>
        </w:rPr>
        <w:t>(³ÝÑ³ï Ó»éÝ³ñÏ³ï»ñ)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       </w:t>
      </w:r>
      <w:r>
        <w:rPr>
          <w:rFonts w:cs="Arial LatArm" w:ascii="Arial LatArm" w:hAnsi="Arial LatArm"/>
          <w:b/>
          <w:bCs/>
          <w:sz w:val="22"/>
          <w:szCs w:val="22"/>
        </w:rPr>
        <w:t>__________________      ________________</w:t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_______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_____   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    </w:t>
      </w:r>
      <w:r>
        <w:rPr>
          <w:rFonts w:cs="Times Armenian" w:ascii="Times Armenian" w:hAnsi="Times Armenian"/>
          <w:bCs/>
          <w:sz w:val="20"/>
          <w:szCs w:val="20"/>
        </w:rPr>
        <w:t xml:space="preserve">                                                      </w:t>
      </w:r>
    </w:p>
    <w:p>
      <w:pPr>
        <w:pStyle w:val="NormalWeb"/>
        <w:spacing w:before="0" w:after="0"/>
        <w:ind w:left="720" w:hanging="14"/>
        <w:jc w:val="center"/>
        <w:rPr/>
      </w:pPr>
      <w:r>
        <w:rPr>
          <w:rFonts w:eastAsia="Times Armenian" w:cs="Times Armenian" w:ascii="Times Armenian" w:hAnsi="Times Armenian"/>
          <w:bCs/>
          <w:sz w:val="20"/>
          <w:szCs w:val="20"/>
        </w:rPr>
        <w:t xml:space="preserve">                         </w:t>
      </w:r>
      <w:r>
        <w:rPr>
          <w:rFonts w:cs="Times Armenian" w:ascii="Times Armenian" w:hAnsi="Times Armenian"/>
          <w:bCs/>
          <w:sz w:val="18"/>
          <w:szCs w:val="18"/>
        </w:rPr>
        <w:t>(ëïáñ³·ñáõÃÛáõÝÁ)                            (³ÝáõÝÁ, ³½·³ÝáõÝÁ)</w:t>
      </w:r>
    </w:p>
    <w:p>
      <w:pPr>
        <w:pStyle w:val="NormalWeb"/>
        <w:spacing w:before="0" w:after="0"/>
        <w:ind w:hanging="14"/>
        <w:rPr>
          <w:rFonts w:ascii="Times Armenian" w:hAnsi="Times Armenian" w:cs="Times Armenian"/>
          <w:bCs/>
          <w:sz w:val="6"/>
          <w:szCs w:val="6"/>
        </w:rPr>
      </w:pPr>
      <w:r>
        <w:rPr>
          <w:rFonts w:cs="Times Armenian" w:ascii="Times Armenian" w:hAnsi="Times Armenian"/>
          <w:bCs/>
          <w:sz w:val="6"/>
          <w:szCs w:val="6"/>
        </w:rPr>
      </w:r>
    </w:p>
    <w:p>
      <w:pPr>
        <w:pStyle w:val="NormalWeb"/>
        <w:spacing w:before="0" w:after="0"/>
        <w:ind w:hanging="14"/>
        <w:jc w:val="center"/>
        <w:rPr/>
      </w:pPr>
      <w:r>
        <w:rPr>
          <w:rFonts w:cs="Times Armenian" w:ascii="Times Armenian" w:hAnsi="Times Armenian"/>
          <w:sz w:val="22"/>
          <w:szCs w:val="22"/>
        </w:rPr>
        <w:t xml:space="preserve">Ð³ßí³å³Ñ  </w:t>
      </w:r>
      <w:r>
        <w:rPr>
          <w:rFonts w:cs="Times Armenian" w:ascii="Times Armenian" w:hAnsi="Times Armenian"/>
          <w:sz w:val="20"/>
          <w:szCs w:val="20"/>
        </w:rPr>
        <w:t xml:space="preserve">                          </w:t>
      </w:r>
      <w:r>
        <w:rPr>
          <w:rFonts w:cs="Arial LatArm" w:ascii="Arial LatArm" w:hAnsi="Arial LatArm"/>
          <w:b/>
          <w:bCs/>
          <w:sz w:val="22"/>
          <w:szCs w:val="22"/>
        </w:rPr>
        <w:t>__________________</w:t>
      </w:r>
      <w:r>
        <w:rPr>
          <w:rFonts w:cs="Times Armenian" w:ascii="Times Armenian" w:hAnsi="Times Armenian"/>
          <w:sz w:val="20"/>
          <w:szCs w:val="20"/>
        </w:rPr>
        <w:t xml:space="preserve">         </w:t>
      </w:r>
      <w:r>
        <w:rPr>
          <w:rFonts w:cs="Arial LatArm" w:ascii="Arial LatArm" w:hAnsi="Arial LatArm"/>
          <w:b/>
          <w:bCs/>
          <w:sz w:val="22"/>
          <w:szCs w:val="22"/>
        </w:rPr>
        <w:t>____________________</w:t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______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</w:rPr>
        <w:t xml:space="preserve">                </w:t>
      </w:r>
    </w:p>
    <w:p>
      <w:pPr>
        <w:pStyle w:val="NormalWeb"/>
        <w:spacing w:before="0" w:after="0"/>
        <w:ind w:hanging="14"/>
        <w:jc w:val="center"/>
        <w:rPr/>
      </w:pPr>
      <w:r>
        <w:rPr>
          <w:rFonts w:eastAsia="Times Armenian" w:cs="Times Armenian" w:ascii="Times Armenian" w:hAnsi="Times Armenian"/>
          <w:bCs/>
          <w:sz w:val="20"/>
          <w:szCs w:val="20"/>
        </w:rPr>
        <w:t xml:space="preserve">                                                 </w:t>
      </w:r>
      <w:r>
        <w:rPr>
          <w:rFonts w:cs="Times Armenian" w:ascii="Times Armenian" w:hAnsi="Times Armenian"/>
          <w:bCs/>
          <w:sz w:val="18"/>
          <w:szCs w:val="18"/>
        </w:rPr>
        <w:t>(ëïáñ³·ñáõÃÛáõÝÁ)                                (³ÝáõÝÁ, ³½·³ÝáõÝÁ)</w:t>
      </w:r>
    </w:p>
    <w:p>
      <w:pPr>
        <w:pStyle w:val="NormalWeb"/>
        <w:spacing w:before="0" w:after="0"/>
        <w:ind w:left="982" w:hanging="0"/>
        <w:rPr>
          <w:rFonts w:ascii="Times Armenian" w:hAnsi="Times Armenian" w:cs="Times Armenian"/>
          <w:bCs/>
          <w:sz w:val="18"/>
          <w:szCs w:val="18"/>
        </w:rPr>
      </w:pPr>
      <w:r>
        <w:rPr>
          <w:rFonts w:cs="Times Armenian" w:ascii="Times Armenian" w:hAnsi="Times Armenian"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        </w:t>
      </w:r>
      <w:r>
        <w:rPr>
          <w:rFonts w:cs="Times Armenian" w:ascii="Times Armenian" w:hAnsi="Times Armenian"/>
          <w:b/>
          <w:sz w:val="22"/>
          <w:szCs w:val="22"/>
        </w:rPr>
        <w:t xml:space="preserve">Î.î.                                                                                     </w:t>
      </w:r>
      <w:r>
        <w:rPr>
          <w:rFonts w:cs="Times Armenian" w:ascii="Times Armenian" w:hAnsi="Times Armenian"/>
          <w:b/>
          <w:sz w:val="20"/>
          <w:szCs w:val="20"/>
        </w:rPr>
        <w:t xml:space="preserve">_____ _________________ 20____ Ã.  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ial" w:ascii="Times Armenian" w:hAnsi="Times Armenian"/>
          <w:sz w:val="22"/>
          <w:szCs w:val="22"/>
        </w:rPr>
        <w:t xml:space="preserve">                                                   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  <w:rFonts w:cs="Times Armenian" w:ascii="Times Armenian" w:hAnsi="Times Armenian"/>
        </w:rPr>
        <w:t>Î ² ð ¶</w:t>
      </w:r>
    </w:p>
    <w:p>
      <w:pPr>
        <w:pStyle w:val="NormalWeb"/>
        <w:spacing w:before="0" w:after="0"/>
        <w:ind w:firstLine="327"/>
        <w:jc w:val="center"/>
        <w:rPr>
          <w:rStyle w:val="StrongEmphasis"/>
          <w:rFonts w:ascii="Times Armenian" w:hAnsi="Times Armenian" w:cs="Times Armenian"/>
        </w:rPr>
      </w:pPr>
      <w:r>
        <w:rPr/>
      </w:r>
    </w:p>
    <w:p>
      <w:pPr>
        <w:pStyle w:val="NormalWeb"/>
        <w:spacing w:before="0" w:after="0"/>
        <w:ind w:firstLine="327"/>
        <w:jc w:val="center"/>
        <w:rPr/>
      </w:pPr>
      <w:r>
        <w:rPr>
          <w:rStyle w:val="StrongEmphasis"/>
          <w:rFonts w:cs="Times Armenian" w:ascii="Times Armenian" w:hAnsi="Times Armenian"/>
        </w:rPr>
        <w:t xml:space="preserve">²ÎòÆ¼²ÚÆÜ Ð²ðÎÆ Ð²Þì²ðÎÆ Èð²òØ²Ü </w:t>
      </w:r>
    </w:p>
    <w:p>
      <w:pPr>
        <w:pStyle w:val="NormalWeb"/>
        <w:spacing w:before="0" w:after="0"/>
        <w:ind w:firstLine="327"/>
        <w:jc w:val="center"/>
        <w:rPr>
          <w:rStyle w:val="StrongEmphasis"/>
          <w:rFonts w:ascii="Times Armenian" w:hAnsi="Times Armenian" w:cs="Times Armenian"/>
        </w:rPr>
      </w:pPr>
      <w:r>
        <w:rPr/>
      </w:r>
    </w:p>
    <w:p>
      <w:pPr>
        <w:pStyle w:val="NormalWeb"/>
        <w:spacing w:before="0" w:after="0"/>
        <w:ind w:firstLine="331"/>
        <w:jc w:val="both"/>
        <w:rPr/>
      </w:pPr>
      <w:r>
        <w:rPr>
          <w:rStyle w:val="StrongEmphasis"/>
          <w:rFonts w:eastAsia="Times Armenian" w:cs="Times Armenian" w:ascii="Times Armenian" w:hAnsi="Times Armenian"/>
          <w:b w:val="false"/>
          <w:sz w:val="22"/>
          <w:szCs w:val="22"/>
        </w:rPr>
        <w:t xml:space="preserve"> </w:t>
      </w:r>
    </w:p>
    <w:p>
      <w:pPr>
        <w:pStyle w:val="NormalWeb"/>
        <w:tabs>
          <w:tab w:val="left" w:pos="720" w:leader="none"/>
        </w:tabs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</w:rPr>
        <w:t xml:space="preserve">1. ä»ï³Ï³Ý µÛáõç» í×³ñÙ³Ý »ÝÃ³Ï³ Ï³Ù å»ï³Ï³Ý µÛáõç»Çó Ñ³ßí³ÝóÙ³Ý »ÝÃ³Ï³ ³ÏóÇ½³ÛÇÝ Ñ³ñÏÇ ·áõÙ³ñÁ, Ï³Ù Ñ³ßí»ïáõ Å³Ù³Ý³Ï³ßñç³ÝáõÙ å»ï³Ï³Ý µÛáõç»Çó Ñ³ßí³ÝóíáÕ ³ÏóÇ½³ÛÇÝ Ñ³ñÏÇ ·áõÙ³ñÁ Ñ³ßí³ñÏ»ÉÇë ³ÏóÇ½³ÛÇÝ Ñ³ñÏÇ Ñ³ßí³ñÏÇÝ (³ÛëáõÑ»ï` Ñ³ßí³ñÏ) Ù³ëÝ³ÏóáÕ í³Ý¹³ÏÝ»ñáõÙ Ãí»ñÇ µ³ó³Ï³ÛáõÃÛ³Ý ¹»åùáõÙ áñå»ë ïíÛ³É í³Ý¹³ÏáõÙ Éñ³óí³Í ÃÇí ÁÝ¹áõÝíáõÙ ¿ §0¦ ÃÇíÁ: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</w:rPr>
        <w:t>2. Ð³ßí³ñÏÇ í»ñ¨Ç ³ç í³Ý¹³ÏÁ Éñ³óíáõÙ ¿ È»éÝ³ÛÇÝ Ô³ñ³µ³ÕÇ Ð³Ýñ³å»ïáõÃÛ³Ý Ñ³ñÏ³ÛÇÝ Ù³ñÙÝÇ ÏáÕÙÇó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</w:rPr>
        <w:t>3. Ð³ßí³ñÏÇ 1-ÇÝ ïáÕáõÙ Éñ³óíáõÙ ¿ Ñ³ñÏ í×³ñáÕÇ Ñ³ßí³éÙ³Ý Ñ³Ù³ñÁ (ÐìÐÐ-Ý):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</w:tabs>
        <w:jc w:val="both"/>
        <w:rPr>
          <w:lang w:val="eu-ES"/>
        </w:rPr>
      </w:pPr>
      <w:r>
        <w:rPr>
          <w:rFonts w:cs="Times Armenian" w:ascii="Times Armenian" w:hAnsi="Times Armenian"/>
          <w:lang w:val="eu-ES"/>
        </w:rPr>
        <w:tab/>
        <w:t xml:space="preserve">   4. Ð³ßí³ñÏÇ 2-ñ¹ ïáÕáõÙ Éñ³óíáõÙ ¿ ³ÛÝ Ñ³ßí»ïáõ Ï³Ù ×ß·ñïÙ³Ý Å³Ù³Ý³Ï³ßñç³ÝÁ, áñÇ Ñ³Ù³ñ Ý»ñÏ³Û³óíáõÙ ¿ Ñ³ßí³ñÏÁ: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Armenian" w:ascii="Times Armenian" w:hAnsi="Times Armenian"/>
          <w:lang w:val="eu-ES"/>
        </w:rPr>
        <w:tab/>
        <w:t xml:space="preserve">   5.  Ð³ßí³ñÏÇ 3-ñ¹ ïáÕáõÙ Éñ³óíáõÙ ¿ </w:t>
      </w:r>
      <w:r>
        <w:rPr>
          <w:rFonts w:cs="Times Armenian" w:ascii="Times Armenian" w:hAnsi="Times Armenian"/>
          <w:bCs/>
          <w:lang w:val="eu-ES"/>
        </w:rPr>
        <w:t>³ÏóÇ½³ÛÇÝ Ñ³ñÏ í×³ñáÕ ýÇ½ÇÏ³Ï³Ý ³ÝÓÇ (³ÝÑ³ï Ó»éÝ³ñÏ³ïÇñáç) ³ÝáõÝÁ, ³½·³ÝáõÝÁ</w:t>
      </w:r>
      <w:r>
        <w:rPr>
          <w:rFonts w:cs="Times Armenian" w:ascii="Times Armenian" w:hAnsi="Times Armenian"/>
          <w:lang w:val="eu-ES"/>
        </w:rPr>
        <w:t>: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</w:tabs>
        <w:jc w:val="both"/>
        <w:rPr>
          <w:rFonts w:ascii="Times Armenian" w:hAnsi="Times Armenian" w:cs="Times Armenian"/>
          <w:lang w:val="eu-ES"/>
        </w:rPr>
      </w:pPr>
      <w:r>
        <w:rPr>
          <w:rFonts w:eastAsia="Times Armenian" w:cs="Times Armenian" w:ascii="Times Armenian" w:hAnsi="Times Armenian"/>
          <w:lang w:val="eu-ES"/>
        </w:rPr>
        <w:t xml:space="preserve">            </w:t>
      </w:r>
      <w:r>
        <w:rPr>
          <w:rFonts w:cs="Times Armenian" w:ascii="Times Armenian" w:hAnsi="Times Armenian"/>
          <w:lang w:val="eu-ES"/>
        </w:rPr>
        <w:t>6.   Ð³ßí³ñÏÇ 4-ñ¹ ïáÕáõÙ Éñ³óíáõÙ ¿ Çñ³í³µ³Ý³Ï³Ý ³ÝÓÇ ÉñÇí ³Ýí³ÝáõÙÁ: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lang w:val="eu-ES"/>
        </w:rPr>
      </w:pPr>
      <w:r>
        <w:rPr>
          <w:rStyle w:val="StrongEmphasis"/>
          <w:rFonts w:cs="Times Armenian" w:ascii="Times Armenian" w:hAnsi="Times Armenian"/>
          <w:b w:val="false"/>
          <w:lang w:val="eu-ES"/>
        </w:rPr>
        <w:t>7. Ð³ßí³ñÏÇ 5.1-ñ¹ ¨ 5.2-ñ¹ ëÛáõÝ³ÏÝ»ñáõÙ Éñ³óíáõÙ »Ý ³ÏóÇ½³ÛÇÝ Ñ³ñÏáí Ñ³ñÏÙ³Ý »ÝÃ³Ï³` Ñ³ßí»ïáõ »é³ÙëÛ³ÏáõÙ ûï³ñí³Í ³åñ³ÝùÝ»ñÇ Í³ÍÏ³·ñ»ñÁ ¨ ³Ýí³ÝáõÙÝ»ñÁ` Áëï ²î¶ ²² ¹³ë³Ï³ñ·ãÇ: ÀÝ¹ áñáõÙ, Í³ÍÏ³·ñÇ ÝÇß»ñÇ ÃÇíÁ å»ïù ¿ Ñ³Ù³å³ï³ëË³ÝÇ §²ÏóÇ½³ÛÇÝ Ñ³ñÏÇ Ù³ëÇÝ¦ È»éÝ³ÛÇÝ Ô³ñ³µ³ÕÇ Ð³Ýñ³å»ïáõÃÛ³Ý ûñ»ÝùÇ (³ÛëáõÑ»ï` úñ»Ýù) 5-ñ¹ Ñá¹í³ÍÇ 1-ÇÝ Ù³ëáõÙ µ»ñí³Í ³ÕÛáõë³ÏáõÙ Ýßí³Í Í³ÍÏ³·ñ»ñÇ ÝÇß»ñÇ ù³Ý³ÏÇÝ:</w:t>
      </w:r>
    </w:p>
    <w:p>
      <w:pPr>
        <w:pStyle w:val="NormalWeb"/>
        <w:tabs>
          <w:tab w:val="left" w:pos="720" w:leader="none"/>
        </w:tabs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8. Ð³ßí³ñÏÇ`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) 5.3-ñ¹ ëÛáõÝ³ÏáõÙ Éñ³óíáõÙ ¿ ïíÛ³É ³åñ³ÝùÝ»ñÇ Ñ³Ù³ñ úñ»ÝùÇ 5-ñ¹ Ñá¹í³Íáí Ý³Ë³ï»ëí³Í ã³÷Ù³Ý µÝ³Çñ³ÛÇÝ ÙÇ³íáñÝ»ñÁ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 xml:space="preserve">2)  5.4-ñ¹ ëÛáõÝ³ÏáõÙ Éñ³óíáõÙ ¿ ûï³ñí³Í ³åñ³ÝùÝ»ñÇ ù³Ý³ÏÁ (Í³í³ÉÁ).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3) 5.5-ñ¹ ëÛáõÝ³ÏÁ Éñ³óíáõÙ ¿ ÙÇ³ÛÝ ²î¶ ²² 2207 ¨ 2208 Í³ÍÏ³·ñ»ñÇÝ ¹³ëíáÕ ³åñ³ÝùÝ»ñÇ Ñ³Ù³ñ, ÇëÏ [5.6] ëÛáõÝ³ÏÁ` 2203, 2204, 2205, 2206, 2207, 2208 Í³ÍÏ³·ñ»ñÇÝ ¹³ëíáÕ ³åñ³ÝùÝ»ñÇ Ñ³Ù³ñ` Éñ³óÝ»Éáí ¹ñ³Ýó µ³óÃáÕÙ³Ý ·ÇÝÁ (³é³Ýó ³í»É³óí³Í ³ñÅ»ùÇ Ñ³ñÏÇ ¨ ³ÏóÇ½³ÛÇÝ Ñ³ñÏÇ ·áõÙ³ñÝ»ñÇ)` í»ñ³Í³Í Ù»Ï ÉÇïñÇ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4) 5.7-ñ¹ ëÛáõÝ³ÏáõÙ Éñ³óíáõÙ ¿ ïíÛ³É ³åñ³ÝùÝ»ñÇ Ñ³Ù³ñ úñ»Ýùáí ë³ÑÙ³Ýí³Í Ï³Ù úñ»ÝùÇÝ Ñ³Ù³å³ï³ëË³Ý Ñ³ßí³ñÏí³Í ³ÏóÇ½³ÛÇÝ Ñ³ñÏÇ ¹ñáõÛù³ã³÷Á, ÇëÏ [5.8] ëÛáõÝ³ÏáõÙ` ³ÏóÇ½³ÛÇÝ Ñ³ñÏÇ ·áõÙ³ñÁ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5) 5.8-ñ¹ ëÛáõÝ³ÏÇ §ÀÝ¹³Ù»ÝÁ¦ ïáÕáõÙ Éñ³óíáõÙ ¿ 5.8-ñ¹ ëÛáõÝ³ÏáõÙ Ýßí³Í Ãí»ñÇ Ñ³Ýñ³·áõÙ³ñÁ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eastAsia="Times Armenian" w:cs="Times Armenian" w:ascii="Times Armenian" w:hAnsi="Times Armenian"/>
          <w:b w:val="false"/>
          <w:lang w:val="eu-ES"/>
        </w:rPr>
        <w:t xml:space="preserve"> </w:t>
      </w:r>
      <w:r>
        <w:rPr>
          <w:rStyle w:val="StrongEmphasis"/>
          <w:rFonts w:cs="Times Armenian" w:ascii="Times Armenian" w:hAnsi="Times Armenian"/>
          <w:b w:val="false"/>
          <w:lang w:val="eu-ES"/>
        </w:rPr>
        <w:t>9. Ð³ßí³ñÏÇ 6-ñ¹ ïáÕáõÙ Éñ³óíáõÙ »Ý »é³ÙëÛ³ÏÇ ³ÙÇëÝ»ñÇÝ Ñ³ßí³ñÏí³Í ³ÏóÇ½³ÛÇÝ Ñ³ñÏÇ ·áõÙ³ñÝ»ñÁ: Àëï ³ÙÇëÝ»ñÇ Ñ³ßí³ñÏí³Í ³ÏóÇ½³ÛÇÝ Ñ³ñÏÇ ·áõÙ³ñÝ»ñ</w:t>
      </w:r>
      <w:r>
        <w:rPr>
          <w:rStyle w:val="StrongEmphasis"/>
          <w:rFonts w:cs="Sylfaen" w:ascii="Times Armenian" w:hAnsi="Times Armenian"/>
          <w:b w:val="false"/>
          <w:lang w:val="eu-ES"/>
        </w:rPr>
        <w:t>Ç</w:t>
      </w:r>
      <w:r>
        <w:rPr>
          <w:rStyle w:val="StrongEmphasis"/>
          <w:rFonts w:cs="Times Armenian" w:ascii="Times Armenian" w:hAnsi="Times Armenian"/>
          <w:b w:val="false"/>
          <w:lang w:val="eu-ES"/>
        </w:rPr>
        <w:t xml:space="preserve"> Ñ³Ýñ³·áõÙ³ñÁ å»ïù ¿ Ñ³í³ë³ñ ÉÇÝÇ 5.8-ñ¹ ëÛáõÝ³ÏÇ §ÀÝ¹³Ù»ÝÁ¦ ïáÕáõÙ Ýßí³Í ·áõÙ³ñÇÝ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0. Ð³ßí³ñÏÇ 6.1-ñ¹ ïáÕáõÙ Éñ³óíáõÙ ¿ úñ»ÝùÇ 7-ñ¹ Ñá¹í³ÍÇ 3-ñ¹ Ù³ëÇÝ Ñ³Ù³å³ï³ëË³Ý í×³ñÙ³Ý »ÝÃ³Ï³ ³ÏóÇ½³ÛÇÝ Ñ³ñÏÇ ·áõÙ³ñÁª Áëï ³ÙÇëÝ»ñÇ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1. Ð³ßí³ñÏÇ 7-ñ¹ ïáÕáõÙ Éñ³óíáõÙ ¿ Ñ³ßí»ïáõ ³ÙëáõÙ Oñ»ÝùÇ 6-ñ¹ Ñá¹í³ÍÇ 1-ÇÝ Ù³ëÇ §³¦ ¨ §µ¦ Ï»ï»ñÇÝ Ñ³Ù³å³ï³ëË³Ý ³ÏóÇ½³ÛÇÝ Ñ³ñÏáí ãÑ³ñÏíáÕ ³åñ³ÝùÝ»ñÇ Çñ³óÙ³Ý ßñç³Ý³éáõÃÛáõÝÁª Áëï ³ÙÇëÝ»ñÇ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2. Ð³ßí³ñÏÇ 8-ñ¹ ïáÕáõÙ Éñ³óíáõÙ ¿ Ñ³ßí»ïáõ »é³ÙëÛ³ÏáõÙ ³ñï³¹ñáÕ-Çñ³óÝáÕÝ»ñÇ ÏáÕÙÇó Ð³Û³ëï³ÝÇ Ð³Ýñ³å»ïáõÃÛ³Ý Ù³ùë³ÛÇÝ ë³ÑÙ³Ýáí È»éÝ³ÛÇÝ Ô³ñ³µ³ÕÇ Ð³Ýñ³å»ïáõÃÛ³Ý ï³ñ³Íù Ý»ñÙáõÍí³Í ÑáõÙùÇ Ù³ëáí Ý»ñÙáõÍÙ³Ý Ù³ùë³ÛÇÝ Ñ³Ûï³ñ³ñ³·ñ»ñáõÙ ³é³ÝÓÝ³óí³Í ³ÏóÇ½³ÛÇÝ Ñ³ñÏÇ ·áõÙ³ñÁª Áëï ³ÙÇëÝ»ñÇ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 xml:space="preserve">13. Ð³ßí³ñÏÇ 9-ñ¹ ïáÕáõÙ Éñ³óíáõÙ ¿ Ñ³ßí»ïáõ »é³ÙëÛ³ÏáõÙ ³ñï³¹ñáÕ-Çñ³óÝáÕÝ»ñÇ ÏáÕÙÇó È»éÝ³ÛÇÝ Ô³ñ³µ³ÕÇ Ð³Ýñ³å»ïáõÃÛ³Ý (³Û¹ ÃíáõÙ` Ð³Û³ëï³ÝÇ Ð³Ýñ³å»ïáõÃÛ³Ý) ï³ñ³ÍùáõÙ áñå»ë ÑáõÙù Ó»éù µ»ñí³Í, ÇÝãå»ë Ý³¨ ³ñï³Ñ³ÝÙ³Ý Ýå³ï³Ïáí ³ñï³¹ñáÕ-Çñ³óÝáÕÝ»ñÇó Ó»éù µ»ñí³Í (³ÝÏ³Ë Ó»éùµ»ñÙ³Ý Å³Ù³Ý³Ï³ßñç³ÝÇó) ³åñ³ÝùÝ»ñÇ Ñ³Ù³ñ Ù³ï³Ï³ñ³ñÝ»ñÇ ÏáÕÙÇó ¹áõñë ·ñí³Í Ñ³ßí³ñÏ³ÛÇÝ ÷³ëï³ÃÕÃ»ñáõÙ (Ñ³ñÏ³ÛÇÝ Ñ³ßÇíÝ»ñáõÙ) ³é³ÝÓÝ³óí³Í ³ÏóÇ½³ÛÇÝ Ñ³ñÏÇ ·áõÙ³ñÁª Áëï ³ÙÇëÝ»ñÇ: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4. Ð³ßí³ñÏÇ 10-ñ¹ ïáÕáõÙ Éñ³óíáõÙ ¿ Ñ³ßí³ñÏÇ 10.1-ñ¹ ¨ 10.2-ñ¹ ïáÕ»ñÇ Ñ³Ýñ³·áõÙ³ñÁª Áëï ³ÙÇëÝ»ñÇ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5. Ð³ßí³ñÏÇ 10.1-ñ¹ ïáÕáõÙ Éñ³óíáõÙ ¿ ÑáõÙùÇ Ñ³Ù³ñ í×³ñí³Í ³ÏóÇ½³ÛÇÝ Ñ³ñÏÇ ·áõÙ³ñÇ ³ÛÝ Ù³ëÁ, áñÁ úñ»ÝùÇ 8-ñ¹ Ñá¹í³ÍÇ 6-ñ¹ Ù³ëÇ Ñ³Ù³Ó³ÛÝ »ÝÃ³Ï³ ã¿ Ñ³ßí³ÝóÙ³Ý Ï³Ù í»ñ³¹³ñÓÙ³Ýª Áëï ³ÙÇëÝ»ñÇ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 xml:space="preserve">16. Ð³ßí³ñÏÇ 10.2-ñ¹ ïáÕáõÙ Éñ³óíáõÙ ¿ Ó»éùµ»ñí³Í ÑáõÙùÇ, ³ñï³¹ñáÕ-Çñ³óÝáÕÝ»ñÇó ³ñï³Ñ³ÝÙ³Ý Ýå³ï³Ïáí Ó»éù µ»ñí³Í ³åñ³ÝùÝ»ñÇ ¹ÇÙ³ó µ³ÝÏ³ÛÇÝ ÷áË³ÝóÙ³Ùµ Ù³ï³Ï³ñ³ñÇÝ ãí×³ñí³Í ·áõÙ³ñáõÙ ³ÏóÇ½³ÛÇÝ Ñ³ñÏÇÝ Ñ³Ù³å³ï³ëË³ÝáÕ ·áõÙ³ñÇ ¨ Ð³Û³ëï³ÝÇ Ð³Ýñ³å»ïáõÃÛ³Ý Ù³ùë³ÛÇÝ ë³ÑÙ³Ýáí È»éÝ³ÛÇÝ Ô³ñ³µ³ÕÇ Ð³Ýñ³å»ïáõÃÛ³Ý ï³ñ³Íù Ý»ñÙáõÍí³Í ÑáõÙùÇ ¹ÇÙ³ó Ù³ùë³ÛÇÝ Ù³ñÙÇÝÝ»ñÇÝ ãí×³ñí³Í ³ÏóÇ½³ÛÇÝ Ñ³ñÏÇ Ñ³Ýñ³·áõÙ³ñÁª Áëï ³ÙÇëÝ»ñÇ: 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7. Ð³ßí³ñÏÇ 11-ñ¹ ïáÕáõÙ Éñ³óíáõÙ ¿ Ý³Ëáñ¹ Ñ³ßí»ïáõ Å³Ù³Ý³Ï³ßñç³ÝÝ»ñáõÙ Ó»éù µ»ñí³Í (³Û¹ ÃíáõÙ` Ð³Û³ëï³ÝÇ Ð³Ýñ³å»ïáõÃÛ³Ý Ù³ùë³ÛÇÝ ë³ÑÙ³Ýáí È»éÝ³ÛÇÝ Ô³ñ³µ³ÕÇ Ð³Ýñ³å»ïáõÃÛ³Ý ï³ñ³Íù Ý»ñÙáõÍí³Í) ÑáõÙùÇ, ³ñï³¹ñáÕ-Çñ³óÝáÕÝ»ñÇó ³ñï³Ñ³ÝÙ³Ý Ýå³ï³Ïáí Ó»éù µ»ñí³Í ³åñ³ÝùÝ»ñÇ` Ù³ï³Ï³ñ³ñÝ»ñÇ Ñ³ßí³ñÏ³ÛÇÝ ÷³ëï³ÃÕÃ»ñáõÙ ³é³ÝÓÝ³óí³Í ³ÏóÇ½³ÛÇÝ Ñ³ñÏÇ ³ÛÝ ·áõÙ³ñÁ, áñÇÝ Ñ³Ù³å³ï³ëË³ÝáÕ ³åñ³ÝùÝ»ñÇ Ù³ëáí Ï³ï³ñí»É ¿ í×³ñáõÙ (³Û¹ ÃíáõÙ` Ù³ùë³ÛÇÝ Ù³ñÙÇÝÝ»ñÇÝ)ª Áëï ³ÙÇëÝ»ñÇ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8. Ð³ßí³ñÏÇ 12-ñ¹ ïáÕáõÙ Éñ³óíáõÙ ¿ Ñ³ßí³ñÏÇ 8-ñ¹, 9-ñ¹ ¨ 11-ñ¹ ïáÕ»ñáõÙ Éñ³óí³Í Ãí»ñÇ Ñ³Ýñ³·áõÙ³ñÇ ¨ 10-ñ¹ ïáÕáõÙ Éñ³óí³Í ÃíÇ ï³ñµ»ñáõÃÛáõÝÁª Áëï ³ÙÇëÝ»ñÇ: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9. Ð³ßí³ñÏÇ 13-ñ¹ ïáÕÇ`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1) §²¦ ëÛáõÝ³ÏÁ Éñ³óíáõÙ ¿, »Ã» Ñ³ßí³ñÏÇ ([6]+[6.1]-[12²]) ³ñ¹ÛáõÝùÁ µ³ó³ë³Ï³Ý ÃÇí ¿: Ð³ßí³ñÏÇ §²¦ ëÛáõÝ³ÏáõÙ Éñ³óíáõÙ ¿ Ñ³ßí»ïáõ »é³ÙëÛ³ÏÇ Ûáõñ³ù³ÝãÛáõñ ³Ùëí³ ³ñ¹ÛáõÝùÝ»ñáí Ñ³ßí³ÝóÙ³Ý (µÛáõç»Çó í»ñ³¹³ñÓÙ³Ý) »ÝÃ³Ï³ ³ÏóÇ½³ÛÇÝ Ñ³ñÏÇ ·áõÙ³ñÁ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 xml:space="preserve">2) §´¦ ëÛáõÝ³ÏáõÙ Éñ³óíáõÙ ¿ Ñ³ßí»ïáõ »é³ÙëÛ³ÏÇ Ûáõñ³ù³ÝãÛáõñ ³Ùëí³  ³ñ¹ÛáõÝùÝ»ñáí µÛáõç» í×³ñÙ³Ý »ÝÃ³Ï³ ³ÏóÇ½³ÛÇÝ Ñ³ñÏÇ ·áõÙ³ñÁ: §´¦ ëÛáõÝ³ÏÁ Éñ³óíáõÙ ¿, »Ã» ([6]+[6.1]-[12²]) ³ñ¹ÛáõÝùÁ ¹ñ³Ï³Ý ¿, Ï³Ù ([6]+[6.1]+[12´])` »Ã» Éñ³óí³Í ¿ [12´] ëÛáõÝ³ÏÁ. 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lang w:val="eu-ES"/>
        </w:rPr>
        <w:t>3) §²¦ ¨ §´¦ ëÛáõÝ³ÏÝ»ñáõÙ Éñ³óíáõÙ ¿ §0¦ ÃÇíÁ, »Ã» [6]+[6.1]=[12²]:¦:</w:t>
      </w:r>
    </w:p>
    <w:p>
      <w:pPr>
        <w:pStyle w:val="Normal"/>
        <w:jc w:val="right"/>
        <w:rPr>
          <w:rStyle w:val="StrongEmphasis"/>
          <w:rFonts w:ascii="Times Armenian" w:hAnsi="Times Armenian" w:cs="Times Armenian"/>
          <w:b w:val="false"/>
          <w:b w:val="false"/>
          <w:iCs/>
          <w:color w:val="000000"/>
          <w:sz w:val="22"/>
          <w:szCs w:val="22"/>
          <w:lang w:val="eu-ES"/>
        </w:rPr>
      </w:pPr>
      <w:r>
        <w:rPr/>
      </w:r>
    </w:p>
    <w:p>
      <w:pPr>
        <w:pStyle w:val="Normal"/>
        <w:jc w:val="right"/>
        <w:rPr>
          <w:rFonts w:ascii="Times Armenian" w:hAnsi="Times Armenian" w:cs="Times Armenian"/>
          <w:iCs/>
          <w:color w:val="000000"/>
          <w:sz w:val="22"/>
          <w:szCs w:val="22"/>
          <w:lang w:val="eu-ES"/>
        </w:rPr>
      </w:pPr>
      <w:r>
        <w:rPr>
          <w:rFonts w:cs="Times Armenian" w:ascii="Times Armenian" w:hAnsi="Times Armenian"/>
          <w:iCs/>
          <w:color w:val="000000"/>
          <w:sz w:val="22"/>
          <w:szCs w:val="22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sectPr>
      <w:type w:val="nextPage"/>
      <w:pgSz w:w="12240" w:h="15840"/>
      <w:pgMar w:left="108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6:00Z</dcterms:created>
  <dc:creator>ruzanna.balayan</dc:creator>
  <dc:description/>
  <cp:keywords/>
  <dc:language>en-US</dc:language>
  <cp:lastModifiedBy>ruzanna.balayan</cp:lastModifiedBy>
  <dcterms:modified xsi:type="dcterms:W3CDTF">2013-04-19T10:38:00Z</dcterms:modified>
  <cp:revision>3</cp:revision>
  <dc:subject/>
  <dc:title/>
</cp:coreProperties>
</file>